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офессиональное училище №29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69230</wp:posOffset>
            </wp:positionH>
            <wp:positionV relativeFrom="paragraph">
              <wp:posOffset>79375</wp:posOffset>
            </wp:positionV>
            <wp:extent cx="1247775" cy="1095375"/>
            <wp:effectExtent l="0" t="0" r="0" b="0"/>
            <wp:wrapTight wrapText="bothSides">
              <wp:wrapPolygon edited="0">
                <wp:start x="-325" y="0"/>
                <wp:lineTo x="-325" y="21334"/>
                <wp:lineTo x="21763" y="21334"/>
                <wp:lineTo x="21763" y="0"/>
                <wp:lineTo x="-3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Й ВЫБОР – СТАРТ В БУДУЩЕ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сетевого инновационного прое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тделения Всероссийского Педагогическ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вмес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40205</wp:posOffset>
            </wp:positionH>
            <wp:positionV relativeFrom="paragraph">
              <wp:posOffset>3175</wp:posOffset>
            </wp:positionV>
            <wp:extent cx="3848100" cy="3848100"/>
            <wp:effectExtent l="0" t="0" r="0" b="0"/>
            <wp:wrapTight wrapText="bothSides">
              <wp:wrapPolygon edited="0">
                <wp:start x="-105" y="0"/>
                <wp:lineTo x="-105" y="21490"/>
                <wp:lineTo x="21598" y="21490"/>
                <wp:lineTo x="21598" y="0"/>
                <wp:lineTo x="-105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Альменево,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выбор – старт в будуще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НПО «Профессиональное училище №29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ьменева Курга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НПО «Профессиональное училище №29»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центры занятости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отдел образования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ция по делам несовершеннолетних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соцобеспечения населения.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родительский комит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, на которой будет осуществляться подпроект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планируется на территории следующих районов Курганской области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ьменевский район 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нный район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учанский район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факулевский район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ихинский район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шкин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ьность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ая на сегодняшний день система профориентационной работы с молодежью не имеет рабочих механизмов ее реализации. Отсутствует схема развития эффективного диалога  учреждений начального профессионального образования с выпускниками школ. Молодые люди часто не знакомы с миром профессий. Слабое знание мира профессий и ситуации на рынке труда, выбор профессии на «авось» нередко приводят молодежь в ряды безработных, а впоследствии и в ряды правонаруш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мочь молодым выбрать свой профессиональный пу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доходчиво и ясно рассказать тем, кто сегодня стоит перед проблемой поиска своего будущего пути, о перспективных профессиях, о том, что может послужить основанием для правильного выбора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, лучше всего это могут сделать те, кто близок тебе по возрасту и по дух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ожившейся ситуации в профессиональном училище, доступном учреждении для молодежи, создана волонтерская агитбригада «Моя профессия – моё призвание», представители которой проводят профессиональную ориентацию среди 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НПО ПУ-29  имеет большой опыт профориентационной работы. Этот опыт неоднократно освещался в средствах массовой информации. Профессиональное училище располагает необходимыми информационными и высококвалифицированными кадровыми ресурсами, успешно взаимодействует со службой занятости населения, муниципальными отделами управлением образования, основными и средними школами Альменевского и соседни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 добровольцев-профориентаторов нацелены на оказание помощи подросткам в профессиональном самоопределении и выборе дальнейшей образовательно-профессиональной траектории. Ежегодно проводится формирование корпуса волонтеров из числа обучающихся ПУ, обучение их методам и технологиям профориентацио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й подпроект – долгосрочная программа действий, направленная на улучшение положения в профориентационной работе в Альменевском и соседних район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 данного подпроекта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профессионального училища в качестве волонтеров в составе агитбригады при оказании помощи старшеклассникам в профессиональном самоопределении, т.к. волонтерское движение – ценный ресурс профориентационной работы с молодежью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учно-методической и материально-технической базы ГБОУ НПО ПУ-29 с целью создания зоны социальных практик и профессиональных проб для учащихся школ Альменевского и соседних райо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й, обеспечивающих профессиональное самоопределение обучающихся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азвитие профориентационного волонтерского движения: создание агитбригады «Моя профессия – моё призвание» из числа волонтеров - обучающихся ПУ с целью привлечения её участников к комплексной профориентационной работе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учащимся школ в целенаправленном и осознанном выборе профессий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и повышение престижа рабочих профессий, востребованных на рынке труда Курганской област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отрудничества между социальными институтами и организациями Альменевского и соседних районов с целью координации усилий по профориентационной работе с молодежью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лодежи технологиям успешного поведения на современном рынке труд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школ с сущностью трудовых специальностей, их спецификой и содержанием, характером и функциями трудовой деятельности, местом и ролью этих специальностей в научно-техническом прогрессе и их перспективностью.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ускникам школ необходимой информации о профессиональном училище  и возможностях последующего трудоустро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ути решения задач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деятельность агитбригады «Моя профессия – моё призвание» из числа волонтеров - обучающихся ПУ.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ь соглашения о сотрудничестве между социальными институтами и организациями Альменевского и соседних районов с целью координации усилий по профориентационной работе с молодежью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 молодежь технологиям успешного поведения на современном рынке труда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эффективные профориентационные технологи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учащихся школ с сущностью профессий ГБОУ НПО ПУ-29, их спецификой и содержанием, характером и функциями трудовой деятельности, местом и ролью этих специальностей в научно-техническом прогрессе и их перспективностью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выпускникам школ информацию о профессиональном училище  и возможностях последующего трудоустройства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а базе ГБОУ НПО ПУ-29 зоны социальных практик и профессиональных про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ретные ожидаемые результаты подпроекта и социальные эффект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внедрение в практику эффективных профориентационных технологий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оны социальных практик и профессиональных проб на базе ГБОУ НПО ПУ-29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участников проекта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естижа востребованных, в т.ч. рабочих профессий и позитивный имидж рабочих профессий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ая информация о профессиональном училище  и возможностях последующего трудоустройства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олодежи личностной ответственности за выполняемую работу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фессионального самоопределения выпускников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– волонтеров к профориентационной деятельности (не менее 20 человек)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таршеклассников в различных профориентационных мероприятиях.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ГБОУ НПО ПУ-29 по профессиональному самоопределению молодежи в Альменевском и соседних район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механизм реализации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Подготовительный </w:t>
            </w: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lang w:eastAsia="ru-RU"/>
              </w:rPr>
              <w:t>(февраль 2012г. – июнь 2012г.)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о сотрудничестве в рамках реализации проекта «Твой выбор – старт в будущее»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азвитие профориентационного волонтерского движения: создание агитбригады «Моя профессия – моё призвание» из числа волонтеров – обучающихся ПУ с целью привлечения её участников к комплексной профориентационной работе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деятельности волонтерской агитбригады «Моя профессия – моё приз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ектировочный</w:t>
            </w: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июнь 2012г. – январь 2013г.)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-методическое обеспечение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ающих семинаров по профориентации молодежи для участников волонтерской агитбригады «Моя профессия – моё призвание»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лонтеров профессиограммами, информационно-методическими материалами по обучаемым профессиям ГБОУ НПО ПУ-29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методических консультаций для участников волонтерской агитбригады «Моя профессия – моё призвание».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сопровождение подпроекта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работе волонтеров в СМИ, в т.ч. на web-сайте ГБОУ НПО ПУ-29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еклама: создание видеоролика о волонтерской агитбригаде «Моя профессия – моё призвание»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ых ресурсов на сайте профессионального учил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актический</w:t>
            </w: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январь 2013г. – январь 2015г.)</w:t>
            </w:r>
          </w:p>
          <w:tbl>
            <w:tblPr>
              <w:tblW w:w="8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293"/>
              <w:gridCol w:w="136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 базы данных о всех вариантах трудоустройства и получения дальнейшего профессионального образования.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3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видеопрезентаций, видеороликов о  ГБОУ НПО ПУ-29: «Профессиональное училище рассказывает о себе», «Радуга профессий», «Бенефис одной профессии», виртуальных экскурсий.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 и оформление профессиограмм подготавливаемых профессий.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профориентационных уголков в школах.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 виртуального клуба «Волонтеры» в социальной сети «Вконтакте» для привлечения к участию добровольцев-профориентаторов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3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заочных проф-экскурсии «Приходите к нам учиться!».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  работы агитбригады «Моя профессия – мое призвание» из числа волонтеров  - обучающихся профессионального училища для проведения профориентационной работы в школах.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лощадок профориентационной работы добровольцев-профориентатор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фориентационных мероприятий участниками агитбригады «Все работы хороши», «О профессиях с любовью», «Экскурсия на планету машин», «Путешествие в страну знаков», профориентационный «Звездный час», «Угадай профессию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встреч с успешными выпускниками разных лет «Формула успеха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ведение «Дня открытых дверей» в ГБОУ НПО ПУ-2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астер-классов, тренингов и профессиональных проб для старшеклассников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электронных презентаций «Профессия моей мечты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встреч с семейными династиями «Семья + Профессия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профессионального профиля личности учащихся 9 (интересов и способностей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цикла занятий в библиотечном клубе «Выбор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еализация программы (проекта) «Жизнь в позитиве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добровольцев-профориентаторов в профориентационных мероприятиях школ Альменевского и соседних районов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бровольцев профессиограммами, информационно-методическими материалами по вопросам профориентации молодеж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методической и консультационной помощи образовательным учреждениям по вопросам организации профориентационного добровольческого движ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тодических консультаций для добровольцев-профориентаторов по организации профессиональной ориентации молодежи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«Школы волонтеров»: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373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фессиональных и личностных компетенций волонтера.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373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мения работать в команде.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373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межличностных коммуникаций.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autoSpaceDE w:val="false"/>
                    <w:spacing w:lineRule="auto" w:line="240" w:before="0" w:after="0"/>
                    <w:ind w:left="373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навыков публичных выступлений и эффективного взаимодействия с аудиторией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истанционного обучения добровольцев-профориентатор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обучающих семинаров для добровольцев-профориентатор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бригадиров трудовых отрядов старшеклассников основам профориентационной деятельно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тер-классы «Волонтер для волонтера»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ов рисунков «Профессия моих родителей», «Кем быть?», «В мире профессий», «Профессии моих родителей»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–2015г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+mn-ea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+mn-ea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а на лучшую социальную рекламу деятельности добровольцев-профориентаторов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гг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бобщающий</w:t>
            </w: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февраль 2015г. – май 2015г.)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  <w:lang w:eastAsia="ru-RU"/>
              </w:rPr>
              <w:t>Оценка результатов подпроекта, подведение итогов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их материалов из опыта работы ГБОУ НПО ПУ-29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«Вместе думать о будуще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дальнейшего развития подпроекта, его перспектив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циального партнерства с руководителями и специалистами  социальной сферы,  работодателями, общественными объединениями и организациями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вижения добровольцев среди обучающихся профессионального училища и общеобразовательных учреждений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активного сотрудничества с педагогическими работниками, обучающимися и их родителями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ольшего количества общеобразовательных учреждений Альменевского и соседних районов  к совместной деятельности по профориентационной работе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бровольческой инициативы молодежи в сфере профессиональной ориентации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 и повышение престижности рабочих профессий, необходимых на муниципальном рынке труда.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молодежи о профориентационной деятельности, ступенях формирования профессионала, а также о ситуации на современном рынке тру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 адрес автора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образовательное учреждение начального профессионального образования «Профессиональное училище № 29»                                                            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30, с. Альменево, ул.8-Марта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факс: (835242) 9-12-26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 автора подпроект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-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 Целевая группа под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ект «Твой выбор – старт в будущее» рассчитан на подростков и молодежь в возрасте от 15 до 25 лет, проживающих в Альменевском и соседних с ним район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7205" cy="3322320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. Участники подпроек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ами подпроекта являются обучающиеся профессионального училища, учащиеся и их родители, педагоги профессионального училища и общеобразовательных учреждений, окружающий социу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85740" cy="4237355"/>
            <wp:effectExtent l="0" t="0" r="0" b="0"/>
            <wp:docPr id="6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67" t="-8" r="-62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Сотрудничество с окружающим социум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деятельности по реализации подпроекта профессиональное училище сотрудничает с представителями окружающего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2760" cy="4420235"/>
            <wp:effectExtent l="0" t="0" r="0" b="0"/>
            <wp:docPr id="7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29" t="-8" r="-7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 Система профориентационной работы ГБОУ НПО ПУ-2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4060" cy="3201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08" r="-5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 Фотоотчет о работе добровольцев в агитбригаде «Моя профессия – мое призв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ление перед школьниками, экскурсии по училищ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5390" cy="1680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3" r="-10" b="-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830580" cy="16090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5" t="-821" r="-68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305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6145" cy="16833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3" r="-17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8220" cy="159766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27" r="-16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0095" cy="15989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27" r="-18" b="-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стер-классы на «Дне открытых две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5040" cy="16770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66" r="-81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53395" cy="16383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05" r="-1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533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0" cy="1638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05" r="-99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ятия в «Школе волон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2975" cy="16548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96" r="-16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2665" cy="17043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7" t="-773" r="-16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9805" cy="168592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82" r="-48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u29-npo45@mail.ru" TargetMode="External"/><Relationship Id="rId5" Type="http://schemas.openxmlformats.org/officeDocument/2006/relationships/hyperlink" Target="http://www.pu29-npo45.do.a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8:00Z</dcterms:created>
  <dc:creator>Admin</dc:creator>
  <dc:description/>
  <cp:keywords/>
  <dc:language>en-US</dc:language>
  <cp:lastModifiedBy>Admin</cp:lastModifiedBy>
  <cp:lastPrinted>2012-04-12T12:34:00Z</cp:lastPrinted>
  <dcterms:modified xsi:type="dcterms:W3CDTF">2012-12-14T12:28:00Z</dcterms:modified>
  <cp:revision>2</cp:revision>
  <dc:subject/>
  <dc:title/>
</cp:coreProperties>
</file>