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ся  с  содержанием предмета «Овощеводство»,  с  историей развития  овощеводства  в  России,  ролью  русских ученых  в  развитии  научных основ овоще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  <w:gridCol w:w="42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 и опыта по теме (работа с тест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 зад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вощеводство как отрасль с/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связь овощеводства с другими на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чение и особенности отрасли овоще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развития овоще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ияние овощей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оль русских ученых  в развитии  научных основ овощеводств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, ведут записи в конспектах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наука овощевод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ют для организма человека ово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ндреев стр. -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х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ологические особенност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тема: Классификация овощных растений по ботаническим, биологическим  и  хозяйственным призна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ся с классификацией овощных культур. Научиться различать  овощные  культуры по биологическим и ботаническим призна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Учебник В.М.Андреев,  тетради, ручки, плак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ос  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изучает наука овощевод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значение имеют для организма человека овощ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развития овощевод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ияние овощей на организм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оль русских ученых  в развитии  научных основ овощеводства?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в форм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таническая характеристика  овощных культур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98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правление деятельностью обучаю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ификация биологических свойств и хозяйственных признаков овощных культур:  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00"/>
              <w:gridCol w:w="700"/>
              <w:gridCol w:w="700"/>
              <w:gridCol w:w="701"/>
              <w:gridCol w:w="701"/>
              <w:gridCol w:w="701"/>
              <w:gridCol w:w="701"/>
              <w:gridCol w:w="701"/>
              <w:gridCol w:w="701"/>
              <w:gridCol w:w="701"/>
            </w:tblGrid>
            <w:tr>
              <w:trPr>
                <w:trHeight w:val="2052" w:hRule="atLeast"/>
                <w:cantSplit w:val="true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овы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вы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стебельны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шков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ов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овичн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еплодн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плодн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вищн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ковые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,   составляют таблицу  тетрадя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 материал самостоятельно,  составляют таблицу 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В.М.Андреев  стр.8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индивидуальная работа   с те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контроль в пар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ологические особенност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ма: Влияние географического происхождения  родоначальных форм  на биологические особенности  овощных 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знакомиться с географическим происхождением овощных культур.  Изучить  причины влияющие на биологические особенности 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Учебник В.М.Андреев,  тетради, ручки, плак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управление деятельностью обучающихся, (работа с тест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управление деятельностью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амостоятельно заполнить таблицу  происхождения овощных культур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3"/>
              <w:gridCol w:w="963"/>
              <w:gridCol w:w="963"/>
              <w:gridCol w:w="963"/>
              <w:gridCol w:w="964"/>
              <w:gridCol w:w="964"/>
              <w:gridCol w:w="964"/>
            </w:tblGrid>
            <w:tr>
              <w:trPr>
                <w:trHeight w:val="1407" w:hRule="atLeast"/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ский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йский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азиатский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иземноморский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риканский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омексиканский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оамериканский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неазиатский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 материал самостоятельно,  заполняют  таблиц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и управление деятельность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работа с тест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в парах с правильным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ологические особенност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ма: Условия жизни  овощ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ировать знания о биологических особенностях  овощных культур. Изучить  индивидуальный цикл развит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Учебник В.М.Андреев,  тетради, ручки, плак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управление деятельностью обучающихся, (работа с тест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управление деятельностью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амостоятельно заполнить таблицу  Жизненного цикла растений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мбриональный период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ильн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релость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ь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ть таблицу  фаз семенного периода растений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за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мбриональная фаза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т материал самостоятельно,  заполняют  таблиц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работа с тест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в парах с правильным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 урока.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ологические особенност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ма: Отношение овощных растений к   температуре,  свету, газовому режиму,  водному режиму  и  условия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Систематизировать   знания  об   отношении овощных растений  к  условиям  внешней 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,   плакаты,  обучающие  тексты, 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рг.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Актуализация знаний и опыта по теме (работа с тестом,  карточками - зада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тестовое задание,  работают  с  карточками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управление деятельностью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 тепловом режиме   выращивания растений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- и зимостойки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остойки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холодостойки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бовательные к теплу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остойки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 информацию  о  световом  режиме растений.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бовательность к свету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более требователь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требователь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отребователь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ребователь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ть информацию  об  отношении  растений к продолжительности  дня.</w:t>
            </w:r>
          </w:p>
          <w:p>
            <w:pPr>
              <w:pStyle w:val="Normal"/>
              <w:rPr/>
            </w:pPr>
            <w:r>
              <w:rPr/>
              <w:t>Заполнить таблицу.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ельность дня, растения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ноднев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днев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йтральные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 стр 16-19 Используя полученные данные   ведут записи в консп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 стр 20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олученные данные   ведут записи в консп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 стр 20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олученные данные   ведут записи в консп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изученный  материал  на  стр 16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ологические особенност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ма: Отношение овощных растений к   температуре,  свету, газовому режиму,  водному режиму  и  условия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Систематизировать   знания  об   отношении овощных растений  к  условиям  внешней 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и,   плакаты,  обучающие  тексты, 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о  влиянии  воздушно -  газового  режима  и  водного режима   на  рост  и развитие растени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воздушно- газовом режиме  влияющем на рост и развитие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лияние имеет  кислород на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пытывает  растение   при недостатке кисл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сходит при увеличении концентрации   диоксида углерода?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22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 в  тетради  отв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водном  режиме 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: развитие корневой  системы растений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2073"/>
              <w:gridCol w:w="2181"/>
              <w:gridCol w:w="2080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сильно разветвленной корневой  системо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сравнительно сильной корневой системой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сильно разветвленными корням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струновидной корневой системой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24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рисунок на стр. 24, рис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по отношению овощных растений к влажности почвы.</w:t>
            </w:r>
          </w:p>
          <w:p>
            <w:pPr>
              <w:pStyle w:val="Normal"/>
              <w:rPr/>
            </w:pPr>
            <w:r>
              <w:rPr/>
              <w:t>Составьте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бовательность к влажност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25, рассмотрите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Недостаток кислорода в почве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гнетает корневую сис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. приводит к повышению урожа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 повышением  концентрации диоксида угле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 улучшается  рост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. происходит загнивание корнев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Дыня относится к раст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с сильноразветвленной корневой сис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. со струновидной корневой сис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наиболее требовательными к влажности почв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 лук, чеснок, огур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. редис, капуста, баклаж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 фасоль, дыня, ты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Избыточная влажность почвы прив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е прорастанию  семя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.гибел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  <w:tbl>
            <w:tblPr>
              <w:tblW w:w="4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90"/>
              <w:gridCol w:w="990"/>
              <w:gridCol w:w="990"/>
              <w:gridCol w:w="990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ие приемы ухода за овощными культ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тема: Составление   плана ухода за овощными культ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лан ухода  за овощными культу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ктуализация знаний и опыта по предыдущей  теме (работа с тес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информацию об основной   предпосевной  и технике для обработки почв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ая обработка почвы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севная обработка почвы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а для обработки почвы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, ведут записи в конспектах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 изученный  материал  на  стр 62-6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ие приемы ухода за овощными культурами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Основные агротехнические приемы  ухода за овощными культурами. Борьба с почвенной коркой, рыхление, окучивание, мульчирование, подкормки. Применение стимуляторов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основными агротехническими приемами по уходу за овощными культу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Актуализация знаний и опыта по предыдущей  теме (работа с тестом, карточками-зада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управление деятельностью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ить   информацию об основных агротехнических приемах  по уходу за овощными культурами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ческие операции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ьба с почвенной корко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реживание всходов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междурядий и рядков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чивание  и присыпка стебле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ьба с сорняками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ьба с вредителями и болезнями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 стр 66-70. Используя полученные данные   ведут записи в консп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 изученный  материал  на  стр 66-7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ие приемы ухода за овощными культурами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Полив овощных культур.   Внесение  удобрений.  Регулирование плодоношений овощных растений.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видами орошения, внесением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Актуализация знаний и опыта по предыдущей  теме (работа с тестом, карточками-зада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управление деятельностью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ить   информацию об видах полива овощных культур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полива 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гозарядков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севно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посадочн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посадочн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гетационн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жительный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 способах внесения удобрений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удобрени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посевное удобрение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кормки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с учебником стр70-74. Используя полученные данные   ведут записи в консп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с  учебником стр.66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изученный  материал  на  стр. 66-76,  70-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ие приемы ухода за овощными культурами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Значение современной уборки урожая  для качества овощей. Способы уборки. Механизация уборочных работ.  Борьба с потерями урожая.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Актуализация знаний и опыта по предыдущей  теме (работа с тестом, карточками-зада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управление деятельностью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  информацию  о зрелости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консп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зрелость ово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зрелость  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 сроками уборки овощных культур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одноразовой убор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выборочной убор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многоразовой  уборки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  мероприятиях по  борьбе с потерями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 снижения качества  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 материал  делают  запись в конспект,  заполняют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с  учебником стр.76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изученный  материал  на  стр. 66-76,  70-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Общие сведения о   всех видах капусты.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о  видах капусты  и  ее хозяйственном значе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видах ка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итательные вещества содержатся  в капу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 потребляют капусту?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33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 в  тетради  отв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видах капусты.</w:t>
            </w:r>
          </w:p>
          <w:p>
            <w:pPr>
              <w:pStyle w:val="Normal"/>
              <w:rPr/>
            </w:pPr>
            <w:r>
              <w:rPr/>
              <w:t>Заполнить таблицу: разновидностей капусты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капуст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кочанн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кочанн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ккол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ойск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юссельск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ьраб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в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кинска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33-1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отаническая характеристика   видов капус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о  ботанических  и биологических особенностях  капусты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отанических особенностях капуст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бел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яз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овый орган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3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заимопроверку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осте и развитие  капусты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ериод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36-1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иологические особенности капус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и биологических особенностях  капусты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иологических особенностях капуст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ношение к теплу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свет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элементам минерального питани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влаг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01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айонированных сортах капусты. белокочанной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т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белокочан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капусты белокочанно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б особенностях выращивания капусты белокочанной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подготовки рассад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адка рассад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39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айонированных сортах капусты. краснокочанной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т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белокочан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капусты белокочанно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б особенностях выращивания капусты белокочанной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езрассадная  культура капусты белокочанно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39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айонированных сортах капусты. Цветной, савойской, кольраби,   брюссельской, листовой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т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нформационная карта  урока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 краснокочан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технологии выращивания капусты краснокочанной.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капусты краснокочанной.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49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 цвет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технологии выращивания капусты цветной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капусты цветной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49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 цвет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технологии выращивания капусты  брокколи, савойской, брюссельской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капусты брокколи, савойской, брюссельской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49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ные культуры капустной групп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капусты  цвет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технологии выращивания капусты   кольраби,  пекинской, листовой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капусты кольраби,  пекинской, листовой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49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отаническая характеристика   морк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о  ботанических   особенностях моркови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отанических особенностях моркови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яз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овый орган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заимопроверку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осте и развитие  моркови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ериод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 158-1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  Биологические  особенности   морков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и биологических особенностях  моркови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иологических особенностях моркови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ношение к теплу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свет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элементам минерального питани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влаг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59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морк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морков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моркови.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61-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отаническая характеристика   свек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о  ботанических    особенностях  свеклы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отанических особенностях капуст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яз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овый орган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заимопроверку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осте и развитие  моркови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ериод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. 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   Биологические  особенности   свекл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и биологических особенностях  свеклы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иологических особенностях моркови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ношение к теплу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свет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элементам минерального питани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влаг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73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 свек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свекл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 свеклы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74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ая карта  урока.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отаническая характеристика   редиса и редьки, репы  и  брюк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о  ботанических    особенностях  редиса и редьки, репы и брюквы.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отанических особенностях редиса и редьки, репы и брюкв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яз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овый орган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71-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заимопроверку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лучить информацию о  росте и развитие   редиса и редьки, репы и брюквы.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ериод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. 171-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  Биологические  особенности   редиса и редьки, репы и брюквы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и биологических особенностях  редиса и редьки, репы и брюквы.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лучить информацию  о  биологических особенностях  редиса и редьки, репы и брюквы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ношение к теплу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свет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элементам минерального питани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влаг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73-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 редиса и редьки, репы и брю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 редиса и редьк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  редиса и редьки, репы и брюквы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нформационная карта  урока.1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еводство защищенного грунта.  Назначение  и современное состояние овощеводства защищенного гру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Место защищенного  грунта  в  круглогодичном  снабжении  населения  свежими  овощами.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Получить  информацию о назначении защищенного  гру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мы  называем  защищенным  грун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 защищенного  грунта  вы 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культуры  можно  выращивать в  защищенном  грунте? Какие  материалы  нужны  для  сооружения  защищенного  грунт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на вопрос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ременное  состояние  защищенного  гру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ы развития защищенного гру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, ведут записи в конспектах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>
          <w:trHeight w:val="1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Информационная карта  урока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Овощеводство защищенного грунта.  Назначение  и современное состояние овощеводства защищенного грунта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>:</w:t>
      </w:r>
      <w:r>
        <w:rPr/>
        <w:t xml:space="preserve"> Место защищенного  грунта  в  круглогодичном  снабжении  населения  свежими  овощами.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Получить  информацию о назначении защищенного  гру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. </w:t>
              <w:br/>
              <w:t>2. Актуализация знаний и опыта по теме (вопрос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мы  называем  защищенным  грун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 защищенного  грунта  вы 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культуры  можно  выращивать в  защищенном  грунте? Какие  материалы  нужны  для  сооружения  защищенного  грунт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чают на вопрос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ременное  состояние  защищенного  гру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ы развития защищенного гру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, ведут записи в конспектах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>
          <w:trHeight w:val="1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  В  результате  овладения  содержанием  урока  вы  расширите  свои  знания   технологии выращивания  редиса и редьк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  редиса и редьки. 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Ботаническая характеристика   репы и брюк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о  ботанических    особенностях  репы и брюквы.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  ботанических особенностях  репы и брюквы.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ки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язь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д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овый орган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заимопроверку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лучить информацию о  росте и развитие   репы и брюквы.  </w:t>
            </w:r>
          </w:p>
          <w:p>
            <w:pPr>
              <w:pStyle w:val="Normal"/>
              <w:rPr/>
            </w:pPr>
            <w:r>
              <w:rPr/>
              <w:t xml:space="preserve">Заполнить таблицу:  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ериода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тельные 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 учебником на стр. 1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 в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  Биологические  особенности    репы и брюк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и биологических особенностях    репы и брюквы.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  биологических особенностях   репы и брюквы.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ношение к теплу 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свет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элементам минерального питания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е к влаг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неплодные  овощные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тема</w:t>
      </w:r>
      <w:r>
        <w:rPr>
          <w:sz w:val="28"/>
          <w:szCs w:val="28"/>
        </w:rPr>
        <w:t xml:space="preserve">: Технология   выращивания  репы и брюк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 зад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ая цель:  В  результате  овладения  содержанием  урока  вы  расширите  свои  знания   технологии выращивания   репы и брюквы.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 прочитайте  цель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лучить информацию  об особенностях выращивания   репы и брюквы.  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участка, севооборот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ботка почвы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удобрений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семян к посеву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в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од за посевом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и качество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 стр.  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верить свои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тест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йте индивидуально не пользуясь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 ответы с правильным  эталоном  на  до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вы целей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ешало вашей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5 вариантов ответов – оцен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-   и  4 - 4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блица  -   и  3 -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 урока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Актуализация знаний и опыта по предыдущей  теме (работа с тестом, карточками-зада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управление деятельностью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  информацию  о зрелости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консп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зрелость ово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зрелость  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о  сроками уборки овощных культур.</w:t>
            </w:r>
          </w:p>
          <w:p>
            <w:pPr>
              <w:pStyle w:val="Normal"/>
              <w:rPr/>
            </w:pPr>
            <w:r>
              <w:rPr/>
              <w:t>Заполнить таблицу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9"/>
              <w:gridCol w:w="2569"/>
            </w:tblGrid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одноразовой убор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выборочной уборки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ы многоразовой  уборки</w:t>
                  </w:r>
                </w:p>
              </w:tc>
            </w:tr>
            <w:tr>
              <w:trPr/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  мероприятиях по  борьбе с потерями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 снижения качества  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материал  делают  запись в конспект,  заполняют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с  учебником стр.76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  и управление деятельностью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свои  знания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   тестовые 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парах  с  правильным    этало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изученный  материал  на  стр. 66-76,  70-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ктуализация знаний и опыта по теме (работа с тест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ое задание. Сверяют с эталоном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руктуры урока, вре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мо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ие </w:t>
              <w:br/>
              <w:t xml:space="preserve">2.Проверка явки </w:t>
              <w:br/>
              <w:t>3. Проверка готовности к уро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ветствуют </w:t>
              <w:br/>
              <w:t>2. Готовятся к урок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Целевая установка, мотивация обучаю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общение темы урока </w:t>
              <w:br/>
              <w:t>2. Формулировка цели урока совместно с обучающими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оспринимают и записывают тему </w:t>
              <w:br/>
              <w:t>2. Участвуют в формулировке цел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ктуализация опорных знаний и опыта обучаю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прос  обучающихся </w:t>
              <w:br/>
              <w:t>2. Актуализация знаний и опыта по теме (вопр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ют практические 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этап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. Объяснение нового матери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нового материала, (или) организация и управление деятельностью обучаю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нимают, ведут записи в конспектах. Изучают материал самостоя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2. Закрепление и применение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  и управление деятельностью обучающихся, опр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, выполнят 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.3. Выдача домашнего 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 этап.</w:t>
            </w:r>
          </w:p>
          <w:p>
            <w:pPr>
              <w:pStyle w:val="Style14"/>
              <w:tabs>
                <w:tab w:val="clear" w:pos="708"/>
                <w:tab w:val="left" w:pos="270" w:leader="none"/>
                <w:tab w:val="left" w:pos="4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рефлекс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ие итогов. </w:t>
              <w:br/>
              <w:t xml:space="preserve">2. Оценивание обучающийся,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ефлек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7" w:leader="none"/>
              </w:tabs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 xml:space="preserve">1.Проводят само и взаимоконтроль </w:t>
              <w:br/>
              <w:t xml:space="preserve">2. Беседуют с преподав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ят рефлекс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Paradise</dc:creator>
  <dc:description/>
  <cp:keywords/>
  <dc:language>en-US</dc:language>
  <cp:lastModifiedBy>Учительский</cp:lastModifiedBy>
  <cp:lastPrinted>2011-11-25T08:56:00Z</cp:lastPrinted>
  <dcterms:modified xsi:type="dcterms:W3CDTF">2014-04-24T16:36:00Z</dcterms:modified>
  <cp:revision>24</cp:revision>
  <dc:subject/>
  <dc:title/>
</cp:coreProperties>
</file>