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Биологические особенности  овощных  куль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ставить пропущен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олетние растения являются…………………, т.е. они цветут и плодоносят………… в………….,  а  после плодоношения………………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етние  культуры  в первый  год  образуют………………..   ………….   и 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,  которые   осенью  переходят  в  стадию  глубокого  пок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год  пробуждаются почки,   восстанавливается………….  …………,  образуются ……………  …………………  и  …………….,   растение переходит к плодоношению, а затем  отми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е культуры   многократно  …………….. и   ………………….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Биологические особенности  овощных  куль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й покой- это состояние растений,  при котором они не могут  начать …………..   даже при оптимальных 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й покой  связан с отсутствием  необходимой  ……………., ………..,    аэрации и  других 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-  это  способность  растений  переносить  экстремальные  факторы  среды  …………,  ……………,  …………..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ость -  это  уровень реакции на повышение  …………….  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Условия внешней среды необходимые для роста и развития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– это основной фактор жизни растений;  она влияет на …………, ассимиляцию, …………,  поглощение минеральных  элементов, а так же на  ……………  процессы,  протекающие в раст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устойчивые   и  зимостойкие  культуры,  начинают расти при температуре………..  °С,  но  оптимальная температура для  фотосинтеза ………..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лодостойкие  культуры  кратковременно  переносят ……………….   температуры  воздуха  до  минус…………°С  и  боле длительное  время  до  минус ………..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 требовательных   к теплу  растений   оптимальная температура для роста   и развития……………°С,  семена  начинают прорастать при  температуре…………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аростойкие  растения  -  семена начинают прорастать   при  температуре……….°С,  оптимальная температура прорастания семян  составляет…………………. °С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Условия внешней среды необходимые для роста и развития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– это основной фактор жизни растений;  она влияет на …………, ассимиляцию, …………,  поглощение минеральных  элементов, а так же на  ……………  процессы,  протекающие в раст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устойчивые   и  зимостойкие  культуры,  начинают расти при температуре………..  °С,  но  оптимальная температура для  фотосинтеза ………..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стойкие  культуры  кратковременно  переносят ……………….   температуры  воздуха  до  минус…………°С  и  боле длительное  время  до  минус ………..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требовательных   к теплу  растений   оптимальная температура для роста   и развития……………°С,  семена  начинают прорастать при  температуре…………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остойкие  растения  -  семена начинают прорастать   при  температуре……….°С,  оптимальная температура прорастания семян  составляет…………………. °С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Условия внешней среды необходимые для роста и развития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ериодизм – это ………….  или   …………….  развития растений  в  зависимости от  продолжительности 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дневные  культуры  для  образования   ………………   органов необходима  продолжительность дня  ……………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дневные  растения  образуют  ………………   органы при  продолжительности дня  ……………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ые не реагируют на …………………….    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Условия внешней среды необходимые для роста и развития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ериодизм – это ………….  или   …………….  развития растений  в  зависимости от  продолжительности 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дневные  культуры  для  образования   ………………   органов необходима  продолжительность дня  ……………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дневные  растения  образуют  ………………   органы при  продолжительности дня  ……………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ые не реагируют на …………………….    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Способы предпосевной обработки семян. Посев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овые качества семян  характеризуются и  …………………   и ………..чист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ю  семян   называется  соответствие  семян  ……….,    ………….    и  …………………      качествам,  указанным  в  документе  на  данные  се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ртовая  чистота определяется  на  основании   ……………….   семеноводческих  посевов  и  с помощью  …………………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ые   качества семян  характеризуется   ………………..и    …………….прора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особы предпосевной обработки семян. Посев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способность семян  определяется  содержанием в …………..   материале живых……………..,  всхожих и находящихся в состоянии…………..,  выраженным в проц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 семян определяется  содержанием …………….в  семенах,  выраженных  в проц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ность семян  болезнями и вредителями  выражается  в ……………..по   массе или числом    ………………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ая годность определяется по формуле: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-это всхожесть,%; Б-чистота,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говечность семян – это  …………………периода   в  течении которого семена  сохраняют способность к   …………..  со времени  ………………их на материнском   раст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ка  -  это  отбор  семян по ……………..  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особы предпосевной обработки семян. Посев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способность семян  определяется  содержанием в …………..   материале живых……………..,  всхожих и находящихся в состоянии…………..,  выраженным в проц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 семян определяется  содержанием …………….в  семенах,  выраженных  в проц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ность семян  болезнями и вредителями  выражается  в ……………..по   массе или числом    ………………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ая годность определяется по формуле: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-это всхожесть,%; Б-чистота,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 семян – это  …………………периода   в  течении которого семена  сохраняют способность к   …………..  со времени  ………………их на материнском   раст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ка  -  это  отбор  семян по ……………..  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особы предпосевной обработки семян. Посев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овые качества семян  характеризуются и  …………………   и ………..чист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ю  семян   называется  соответствие  семян  ……….,    ………….    и  …………………      качествам,  указанным  в  документе  на  данные  се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овая  чистота определяется  на  основании   ……………….   семеноводческих  посевов  и  с помощью  …………………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ые   качества семян  характеризуется   ………………..и    …………….прора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особы предпосевной обработки семян. Посев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овые качества семян  характеризуются и  …………………   и ………..чист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ю  семян   называется  соответствие  семян  ……….,    ………….    и  …………………      качествам,  указанным  в  документе  на  данные  се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овая  чистота определяется  на  основании   ……………….   семеноводческих  посевов  и  с помощью  …………………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ые   качества семян  характеризуется   ………………..и    …………….прора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особы предпосевной обработки семян. Посев семя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химическом  методе обработки семян применяют  янтарную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маровую, салициловую,   аскорбиновую  кислоту.                          Да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ботирование – это способ подготовки  семян к посеву  с использованием воды и кислорода.                                                                                               Да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астичная яровизация семян – это  воздействие на семена с использованием воды и высокой температуры.                                                                           Да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ическое   воздействие на семена – это обволакивание   семян  специальным составом.                                                                                                     Да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ззараживание семян – это протравливание,  прогревание,  обработка биопрепаратами.                                                                                         Да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особы   размножение овощных культур. Рассада и ее применение  в  овощевод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адой называют  молодые растения выращенные   ……………способом  в  ……..или……………..грунте   и  предназначенные  для  …………..на постоянн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лендарный  « забег»  заключается  в  опережении  сроков   …………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ологический  забег  предполагает    ……………….прохождения   фаз  ……………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 закалкой рассады понимается   выращивание рассады  при  поддержании  необходимых …………….условий  и ………………,  ……………….. почвы  и  воз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кировка – это ……………прием,  позволяющий   наиболее эффективно  использовать  ……………….защищенного  ………………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а – зада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 Общие приемы ухода за овощными культурами и их убор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ая обработка почвы  -  это наиболее   глубокая сплошная обработка   ………  под определенную  ……………,  которая проводится  на  глубину  от   ……………с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Лущение – это прием   ………………почвы   специальными  ……………….,  обеспечивающий  ее  …………… 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спашка – это прием  основной  ……………..почвы,  обеспечивающий  оборачивание  обрабатываемого  ……….,  частичное перемешивание  и……………..почв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отование – это агромелиоративный   прием  для  улучшения  ………..-…………  режима почвы,  осушаемой  каналами  или  дрена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ульчирование -  это агротехнический прием,  состоящий в покрывании почвы  …………….,  ………….., ………….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14:00Z</dcterms:created>
  <dc:creator>Admin</dc:creator>
  <dc:description/>
  <cp:keywords/>
  <dc:language>en-US</dc:language>
  <cp:lastModifiedBy>Учительский</cp:lastModifiedBy>
  <cp:lastPrinted>2013-09-19T09:27:00Z</cp:lastPrinted>
  <dcterms:modified xsi:type="dcterms:W3CDTF">2015-02-18T13:52:00Z</dcterms:modified>
  <cp:revision>13</cp:revision>
  <dc:subject/>
  <dc:title/>
</cp:coreProperties>
</file>